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付枚数：本紙含め　　　枚）　　　　　　　　　　　　＜平成　　年　　月　　日　　　時　　分現在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1"/>
        <w:gridCol w:w="919"/>
        <w:gridCol w:w="540"/>
        <w:gridCol w:w="3810"/>
      </w:tblGrid>
      <w:tr>
        <w:trPr>
          <w:trHeight w:val="48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送　信　元</w:t>
            </w:r>
          </w:p>
        </w:tc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被災施設名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63525</wp:posOffset>
                      </wp:positionV>
                      <wp:extent cx="543560" cy="853440"/>
                      <wp:effectExtent l="5080" t="31115" r="57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85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75pt;margin-top:20.75pt;width:42.75pt;height:6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宛　　先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長野県看護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務部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1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：</w:t>
            </w:r>
          </w:p>
        </w:tc>
        <w:tc>
          <w:tcPr>
            <w:tcW w:w="9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:</w:t>
            </w:r>
          </w:p>
        </w:tc>
        <w:tc>
          <w:tcPr>
            <w:tcW w:w="9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263-34-031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-soumu@nursen.or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災害支援ナース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派遣要請票</w:t>
      </w:r>
      <w:r>
        <w:rPr>
          <w:rFonts w:eastAsia="HGS創英角ｺﾞｼｯｸUB" w:cs="ＭＳ ゴシック;MS Gothic" w:ascii="HGS創英角ｺﾞｼｯｸUB" w:hAnsi="HGS創英角ｺﾞｼｯｸUB"/>
          <w:sz w:val="44"/>
          <w:szCs w:val="44"/>
        </w:rPr>
        <w:t>-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活動場所</w:t>
      </w:r>
      <w:r>
        <w:rPr>
          <w:rFonts w:eastAsia="HGS創英角ｺﾞｼｯｸUB" w:cs="ＭＳ ゴシック;MS Gothic" w:ascii="HGS創英角ｺﾞｼｯｸUB" w:hAnsi="HGS創英角ｺﾞｼｯｸUB"/>
          <w:sz w:val="44"/>
          <w:szCs w:val="44"/>
        </w:rPr>
        <w:t>(  )-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第（　）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活動場所ごとに丸番号を付け、終了まで同じ番号を使用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本票は、活動場所ごとに作成してください。</w:t>
      </w:r>
    </w:p>
    <w:p>
      <w:pPr>
        <w:pStyle w:val="Normal"/>
        <w:ind w:firstLine="26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下記のように災害支援ナース派遣を要請いたし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558"/>
      </w:tblGrid>
      <w:tr>
        <w:trPr>
          <w:trHeight w:val="2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．活動場所（必須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電話番号：</w:t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責任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支援期間（必須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（　　）　～　平成　　　年　　　月　　　日（　　）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必要人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必須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あたり　　　　　人</w:t>
            </w:r>
          </w:p>
        </w:tc>
      </w:tr>
      <w:tr>
        <w:trPr>
          <w:trHeight w:val="2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現地で連絡を</w:t>
            </w:r>
          </w:p>
          <w:p>
            <w:pPr>
              <w:pStyle w:val="Normal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とる相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必須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氏名：</w:t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所属：</w:t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住所：</w:t>
            </w:r>
          </w:p>
        </w:tc>
      </w:tr>
      <w:tr>
        <w:trPr>
          <w:trHeight w:val="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shd w:fill="D8D8D8" w:val="clear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電話番号：</w:t>
            </w:r>
          </w:p>
        </w:tc>
      </w:tr>
      <w:tr>
        <w:trPr>
          <w:trHeight w:val="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交通ルート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も近いターミナル駅から施設の最寄駅、施設所在地への利用可能なルート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ライフライン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　・　ガス　・　水道　・　その他（　　　　　　　　　　　　　　　　　　　）</w:t>
            </w:r>
          </w:p>
        </w:tc>
      </w:tr>
      <w:tr>
        <w:trPr>
          <w:trHeight w:val="32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災害支援ナースへの支援環境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寝具提供：　有　・　無　・　その他（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提供：　有　・　無　・　その他（　　　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清方法：　シャワー　・　清拭　・　その他（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．その他（特に持ってきた方がよいと思われるもの・注意事項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double" w:sz="4" w:space="0" w:color="000000"/>
        </w:rPr>
        <w:t>長野県看護協会への連絡方法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総務部　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263-34-03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263-35-0421</w:t>
      </w:r>
    </w:p>
    <w:p>
      <w:pPr>
        <w:pStyle w:val="Normal"/>
        <w:pBdr>
          <w:top w:val="dotted" w:sz="4" w:space="1" w:color="000000"/>
          <w:left w:val="dotted" w:sz="4" w:space="5" w:color="000000"/>
          <w:bottom w:val="dotted" w:sz="4" w:space="1" w:color="000000"/>
          <w:right w:val="dotted" w:sz="4" w:space="0" w:color="000000"/>
        </w:pBdr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-soumu@nursen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0:00Z</dcterms:created>
  <dc:creator>久保田　加代子</dc:creator>
  <dc:description/>
  <cp:keywords/>
  <dc:language>en-US</dc:language>
  <cp:lastModifiedBy>a17</cp:lastModifiedBy>
  <cp:lastPrinted>2018-03-01T16:40:00Z</cp:lastPrinted>
  <dcterms:modified xsi:type="dcterms:W3CDTF">2018-03-01T07:40:00Z</dcterms:modified>
  <cp:revision>2</cp:revision>
  <dc:subject/>
  <dc:title>平成　年　月　日現在</dc:title>
</cp:coreProperties>
</file>