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B;游ゴシック" w:hAnsi="FGP角ｺﾞｼｯｸ体Ca-B;游ゴシック" w:eastAsia="FGP角ｺﾞｼｯｸ体Ca-B;游ゴシック" w:cs="ＭＳ 明朝;MS Mincho"/>
          <w:b/>
          <w:b/>
          <w:color w:val="000000"/>
        </w:rPr>
      </w:pPr>
      <w:r>
        <w:rPr>
          <w:rFonts w:eastAsia="FGP角ｺﾞｼｯｸ体Ca-B;游ゴシック" w:cs="ＭＳ 明朝;MS Mincho" w:ascii="FGP角ｺﾞｼｯｸ体Ca-B;游ゴシック" w:hAnsi="FGP角ｺﾞｼｯｸ体Ca-B;游ゴシック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　訪問看護事業所サポート窓口　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記のとおり申し込みます。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申込日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1"/>
        <w:gridCol w:w="529"/>
        <w:gridCol w:w="397"/>
        <w:gridCol w:w="815"/>
        <w:gridCol w:w="1574"/>
        <w:gridCol w:w="554"/>
        <w:gridCol w:w="2438"/>
      </w:tblGrid>
      <w:tr>
        <w:trPr>
          <w:trHeight w:val="5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訪問看護事業所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入会している団体に○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公益社団法人長野県看護協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長野県訪問看護ステーション連絡協議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上記への加入なし</w:t>
            </w:r>
          </w:p>
        </w:tc>
      </w:tr>
      <w:tr>
        <w:trPr>
          <w:trHeight w:val="5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訪問看護事業所の所在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〒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：</w:t>
            </w:r>
          </w:p>
        </w:tc>
      </w:tr>
      <w:tr>
        <w:trPr>
          <w:trHeight w:val="5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所の医療職　職員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看護職常勤　　　人・看護職非常勤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P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　　　人  ・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O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人 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S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人</w:t>
            </w:r>
          </w:p>
        </w:tc>
      </w:tr>
      <w:tr>
        <w:trPr>
          <w:trHeight w:val="52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中連絡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ﾒｰﾙ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希望日時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１希望　　年　月　日（　　）　　時　　分～　　時　　分</w:t>
            </w:r>
          </w:p>
        </w:tc>
      </w:tr>
      <w:tr>
        <w:trPr>
          <w:trHeight w:val="52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２希望　　年　月　日（　　）　　時　　分～　　時　　分　　</w:t>
            </w:r>
          </w:p>
        </w:tc>
      </w:tr>
      <w:tr>
        <w:trPr>
          <w:trHeight w:val="52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３希望　　年　月　日（　　）　　時　　分～　　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希望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希望される項目に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をし、具体的な内容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をご記入下さ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4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看護技術</w:t>
            </w:r>
          </w:p>
          <w:p>
            <w:pPr>
              <w:pStyle w:val="Normal"/>
              <w:widowControl/>
              <w:ind w:left="113" w:right="113" w:firstLine="4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在宅医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在宅輸液管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ｱ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HPN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ポート　　ｲ　皮下注射　　ｳ　静脈注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排泄ケ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ｱ　間欠自己導尿　ｲ　膀胱留置ｶﾃｰﾃﾙ　ｳ　浣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吸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在宅看取り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訪問看護の事例に関する相談・支援</w:t>
            </w:r>
          </w:p>
        </w:tc>
      </w:tr>
      <w:tr>
        <w:trPr>
          <w:trHeight w:val="42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人材育成に関する相談・支援</w:t>
            </w:r>
          </w:p>
        </w:tc>
      </w:tr>
      <w:tr>
        <w:trPr>
          <w:trHeight w:val="42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新規開設の関する相談</w:t>
            </w:r>
          </w:p>
        </w:tc>
      </w:tr>
      <w:tr>
        <w:trPr>
          <w:trHeight w:val="3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45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＜具体的な内容＞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134" w:gutter="0" w:header="851" w:top="1588" w:footer="0" w:bottom="993"/>
      <w:pgNumType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角ｺﾞｼｯｸ体Ca-B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メール</w:t>
    </w:r>
    <w:r>
      <w:rPr>
        <w:sz w:val="32"/>
        <w:szCs w:val="32"/>
      </w:rPr>
      <w:t>c-houmon@nursen.or.jp</w:t>
    </w:r>
    <w:r>
      <w:rPr/>
      <w:t>または</w:t>
    </w:r>
    <w:r>
      <w:rPr/>
      <w:t>FAX</w:t>
    </w:r>
    <w:r>
      <w:rPr>
        <w:sz w:val="28"/>
        <w:szCs w:val="28"/>
      </w:rPr>
      <w:t>0263-34-0311</w:t>
    </w:r>
    <w:r>
      <w:rPr/>
      <w:t>に送信してください</w:t>
    </w:r>
    <w:r>
      <w:rPr>
        <w:lang w:eastAsia="ja-JP"/>
      </w:rPr>
      <w:t>。申込書は長野県看護協会ホームページ</w:t>
    </w:r>
    <w:r>
      <w:rPr>
        <w:rFonts w:cs="HG丸ｺﾞｼｯｸM-PRO"/>
        <w:lang w:eastAsia="ja-JP"/>
      </w:rPr>
      <w:t>からダウンロードでき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3:00Z</dcterms:created>
  <dc:creator>兵庫県</dc:creator>
  <dc:description/>
  <cp:keywords/>
  <dc:language>en-US</dc:language>
  <cp:lastModifiedBy>a45</cp:lastModifiedBy>
  <cp:lastPrinted>2019-03-07T17:10:00Z</cp:lastPrinted>
  <dcterms:modified xsi:type="dcterms:W3CDTF">2025-04-01T02:25:00Z</dcterms:modified>
  <cp:revision>27</cp:revision>
  <dc:subject/>
  <dc:title> </dc:title>
</cp:coreProperties>
</file>